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710"/>
        <w:gridCol w:w="2310"/>
        <w:gridCol w:w="391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OFERTY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 zamówienia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Świadczenie usługi polegającej na przygotowywaniu, dostarczaniu  i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wydawaniu obiadów dla Szkoły Podstawowej nr 8 im. Bolesława Zygmunta Wirskiego w Chełmie</w:t>
              <w:br/>
              <w:t xml:space="preserve"> w 2023 roku”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3"/>
              <w:jc w:val="center"/>
              <w:rPr>
                <w:rFonts w:ascii="Arial" w:hAnsi="Arial" w:eastAsia="NSimSun" w:cs="Arial"/>
                <w:bCs w:val="false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Arial" w:hAnsi="Arial"/>
                <w:bCs w:val="false"/>
                <w:color w:val="00000A"/>
                <w:kern w:val="2"/>
                <w:sz w:val="21"/>
                <w:szCs w:val="21"/>
                <w:lang w:bidi="hi-IN"/>
              </w:rPr>
              <w:t>Szkoła Podstawowa nr 8 im. Bolesława Zygmunta Wirskiego w Chełmie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3"/>
              <w:jc w:val="center"/>
              <w:rPr>
                <w:rFonts w:ascii="Arial" w:hAnsi="Arial" w:eastAsia="NSimSun" w:cs="Arial"/>
                <w:bCs w:val="false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Arial" w:hAnsi="Arial"/>
                <w:bCs w:val="false"/>
                <w:kern w:val="2"/>
                <w:sz w:val="21"/>
                <w:szCs w:val="21"/>
                <w:lang w:bidi="hi-IN"/>
              </w:rPr>
              <w:t>ul. Połaniecka 10, 22-100 Chełm,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Wykonawcy / Wykonawców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al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Wykonawcy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edzi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lbo miejsce zamieszk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adres Wykonaw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  <w:t>(proszę wpisać dokładne dane: miejscowość, kod pocztowy, ulica, numer, województwo)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IP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GON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Dane teleadres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e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dres e-mail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Osoba odpowiedzialna za kontakty </w:t>
              <w:br/>
              <w:t>z Zamawiającym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odzaj wykonawc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* zaznaczyć właściw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kroprzedsiębiorstwo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ł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Średni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ednoosobowa działalność gospodarcza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soba fizyczna nieprowadząca działalności gospodarczej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ny rodzaj *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w złotych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(cyfrowo i słownie)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2"/>
                <w:szCs w:val="22"/>
              </w:rPr>
              <w:t>wartość brutto: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 xml:space="preserve"> ………………….. zł 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2"/>
                <w:szCs w:val="22"/>
              </w:rPr>
              <w:t>wartość netto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: ………………….. zł 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A"/>
                <w:kern w:val="2"/>
                <w:sz w:val="21"/>
                <w:szCs w:val="21"/>
              </w:rPr>
              <w:t xml:space="preserve">podatek VAT ……%, co stanowi ………… zł, 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Cs w:val="false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 w:val="false"/>
                <w:color w:val="00000A"/>
                <w:sz w:val="21"/>
                <w:szCs w:val="21"/>
              </w:rPr>
              <w:t>Termin wykonania zamówienia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2" w:leader="none"/>
              </w:tabs>
              <w:spacing w:lineRule="auto" w:line="264"/>
              <w:ind w:left="57" w:right="0" w:hanging="0"/>
              <w:rPr>
                <w:rFonts w:ascii="Arial" w:hAnsi="Arial" w:eastAsia="Cambria" w:cs="Arial"/>
                <w:bCs w:val="false"/>
                <w:sz w:val="21"/>
                <w:szCs w:val="21"/>
              </w:rPr>
            </w:pPr>
            <w:r>
              <w:rPr>
                <w:rFonts w:eastAsia="Cambria" w:cs="Arial" w:ascii="Arial" w:hAnsi="Arial"/>
                <w:bCs w:val="false"/>
                <w:sz w:val="21"/>
                <w:szCs w:val="21"/>
              </w:rPr>
              <w:t>9 stycznia 2023 r. – 22 grudnia 2023 r.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A"/>
                <w:sz w:val="21"/>
                <w:szCs w:val="21"/>
              </w:rPr>
              <w:t>Termin zapłaty</w:t>
            </w:r>
          </w:p>
        </w:tc>
        <w:tc>
          <w:tcPr>
            <w:tcW w:w="6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49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Wykonawcy wypłacane będzie przelewem 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  <w:lang w:eastAsia="en-US"/>
              </w:rPr>
              <w:t>na rachunek bankowy Wykonawcy podany na fakturze VAT w terminie 7 dni od daty otrzymania przez Zamawiającego prawidłowo wystawionej faktury ( fakturowanie 2 razy w miesiącu)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Oświadczenie dotyczące postanowień treści SWZ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0"/>
              </w:numPr>
              <w:spacing w:lineRule="auto" w:line="276" w:before="12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Oświadczam/y, że powyższa cena zawiera wszystkie koszty, jakie ponosi Zamawiający w przypadku wyboru niniejszej oferty.</w:t>
            </w:r>
          </w:p>
          <w:p>
            <w:pPr>
              <w:pStyle w:val="Akapitzlist1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1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Oświadczam/y, że uważam/y się za związanych niniejszą ofertą do dnia wskazanego w rozdziale 12 SWZ</w:t>
            </w:r>
          </w:p>
          <w:p>
            <w:pPr>
              <w:pStyle w:val="Akapitzlist1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Oświadczam/y, że zrealizuję/emy zamówienie zgodnie z SWZ i wzorem umowy.</w:t>
            </w:r>
          </w:p>
          <w:p>
            <w:pPr>
              <w:pStyle w:val="Bezodstpw1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Zobowiązujemy się dotrzymać wskazanego terminu realizacji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Bezodstpw1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889" w:leader="none"/>
              </w:tabs>
              <w:spacing w:lineRule="auto" w:line="276" w:before="0" w:after="60"/>
              <w:ind w:left="180" w:right="0" w:hanging="0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>6. Oświadczam/my, że informacje i dokumenty zawarte w ofercie w wydzielonym pliku</w:t>
              <w:br/>
              <w:t xml:space="preserve">o nazwie……….. stanowią tajemnice przedsiębiorstwa w rozumieniu przepisów o zwalczaniu nieuczciwej konkurencji i zastrzegamy, że nie mogą być one udostępnione. </w:t>
            </w:r>
            <w:r>
              <w:rPr>
                <w:rFonts w:cs="Arial" w:ascii="Arial" w:hAnsi="Arial"/>
                <w:i/>
                <w:iCs/>
                <w:color w:val="00000A"/>
                <w:sz w:val="21"/>
                <w:szCs w:val="21"/>
              </w:rPr>
      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7. Pod groźbą odpowiedzialności karnej oświadczamy, iż wszystkie załączone do oferty dokumenty </w:t>
              <w:br/>
              <w:t>i złożone oświadczenia opisują stan faktyczny i prawny, aktualny na dzień składania ofert (art. 297 kk).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8. Oświadczam, że wypełniłem obowiązki informacyjne przewidziane w art. 13 lub art. 14 rozporządzenia Parlamentu Europejskiego i Rady (UE) 2016/679 z dnia 27 kwietnia 2016 r. </w:t>
              <w:br/>
      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 *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right="0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* </w:t>
            </w:r>
            <w:r>
              <w:rPr>
                <w:rFonts w:eastAsia="Arial-Bold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  <w:t>w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right="0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right="0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  <w:t xml:space="preserve">    </w:t>
            </w:r>
            <w:r>
              <w:rPr>
                <w:rFonts w:eastAsia="Arial" w:cs="Arial" w:ascii="Arial" w:hAnsi="Arial"/>
                <w:i w:val="false"/>
                <w:iCs w:val="false"/>
                <w:color w:val="00000A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ArialMT" w:cs="Arial" w:ascii="Arial" w:hAnsi="Arial"/>
                <w:i w:val="false"/>
                <w:iCs w:val="false"/>
                <w:color w:val="00000A"/>
                <w:sz w:val="21"/>
                <w:szCs w:val="21"/>
                <w:lang w:eastAsia="ar-SA"/>
              </w:rPr>
              <w:t xml:space="preserve">9. </w:t>
            </w:r>
            <w:r>
              <w:rPr>
                <w:rFonts w:eastAsia="ArialMT" w:cs="Arial" w:ascii="Arial" w:hAnsi="Arial"/>
                <w:color w:val="00000A"/>
                <w:sz w:val="21"/>
                <w:szCs w:val="21"/>
                <w:lang w:eastAsia="ar-SA"/>
              </w:rPr>
              <w:t>Składając niniejszą ofertę, zgodnie z art. 225 ust. 1 ustawy Pzp informuję, że wybór oferty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MT"/>
                <w:color w:val="00000A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984_1643939"/>
            <w:bookmarkStart w:id="1" w:name="__Fieldmark__0_1172718382"/>
            <w:bookmarkStart w:id="2" w:name="__Fieldmark__0_1172718382"/>
            <w:bookmarkEnd w:id="0"/>
            <w:bookmarkEnd w:id="2"/>
            <w:r>
              <w:rPr/>
            </w:r>
            <w:r>
              <w:rPr/>
              <w:fldChar w:fldCharType="end"/>
            </w:r>
            <w:bookmarkStart w:id="3" w:name="__Fieldmark__165366_46347754"/>
            <w:bookmarkStart w:id="4" w:name="__Fieldmark__197_909069360"/>
            <w:bookmarkStart w:id="5" w:name="__Fieldmark__12682_1023885359"/>
            <w:bookmarkStart w:id="6" w:name="__Fieldmark__4355_595210579"/>
            <w:bookmarkStart w:id="7" w:name="__Fieldmark__19483_156953836"/>
            <w:bookmarkStart w:id="8" w:name="__Fieldmark__1731_156953836"/>
            <w:bookmarkStart w:id="9" w:name="__Fieldmark__5523_414178916"/>
            <w:bookmarkStart w:id="10" w:name="__Fieldmark__4722_156953836"/>
            <w:bookmarkStart w:id="11" w:name="__Fieldmark__98_1888778962"/>
            <w:bookmarkStart w:id="12" w:name="__Fieldmark__3666_4106356198"/>
            <w:bookmarkStart w:id="13" w:name="__Fieldmark__19207_1155638790"/>
            <w:bookmarkStart w:id="14" w:name="__Fieldmark__149_2922894588"/>
            <w:bookmarkStart w:id="15" w:name="__Fieldmark__62637_46347754"/>
            <w:bookmarkStart w:id="16" w:name="__Fieldmark__33619_164876134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nie 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owstania obowiązku podatkowego po stronie Zamawiającego, zgodnie z</w:t>
            </w:r>
            <w:bookmarkStart w:id="17" w:name="__DdeLink__678_1888778962"/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bookmarkEnd w:id="17"/>
            <w:r>
              <w:rPr>
                <w:rFonts w:cs="Arial" w:ascii="Arial" w:hAnsi="Arial"/>
                <w:iCs/>
                <w:sz w:val="21"/>
                <w:szCs w:val="21"/>
              </w:rPr>
              <w:t>przepisami o podatku od towarów i usług, który miałby obowiązek rozliczyć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5256" w:leader="none"/>
                <w:tab w:val="right" w:pos="9792" w:leader="none"/>
              </w:tabs>
              <w:spacing w:lineRule="auto" w:line="276"/>
              <w:ind w:left="720" w:right="0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036_1643939"/>
            <w:bookmarkStart w:id="19" w:name="__Fieldmark__1_1172718382"/>
            <w:bookmarkStart w:id="20" w:name="__Fieldmark__1_1172718382"/>
            <w:bookmarkEnd w:id="18"/>
            <w:bookmarkEnd w:id="20"/>
            <w:r>
              <w:rPr/>
            </w:r>
            <w:r>
              <w:rPr/>
              <w:fldChar w:fldCharType="end"/>
            </w:r>
            <w:bookmarkStart w:id="21" w:name="__Fieldmark__165413_46347754"/>
            <w:bookmarkStart w:id="22" w:name="__Fieldmark__240_909069360"/>
            <w:bookmarkStart w:id="23" w:name="__Fieldmark__12719_1023885359"/>
            <w:bookmarkStart w:id="24" w:name="__Fieldmark__4386_595210579"/>
            <w:bookmarkStart w:id="25" w:name="__Fieldmark__19504_156953836"/>
            <w:bookmarkStart w:id="26" w:name="__Fieldmark__1745_156953836"/>
            <w:bookmarkStart w:id="27" w:name="__Fieldmark__5534_414178916"/>
            <w:bookmarkStart w:id="28" w:name="__Fieldmark__4740_156953836"/>
            <w:bookmarkStart w:id="29" w:name="__Fieldmark__122_1888778962"/>
            <w:bookmarkStart w:id="30" w:name="__Fieldmark__3700_4106356198"/>
            <w:bookmarkStart w:id="31" w:name="__Fieldmark__19247_1155638790"/>
            <w:bookmarkStart w:id="32" w:name="__Fieldmark__156_2922894588"/>
            <w:bookmarkStart w:id="33" w:name="__Fieldmark__62682_46347754"/>
            <w:bookmarkStart w:id="34" w:name="__Fieldmark__33669_1648761348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7" w:leader="none"/>
                <w:tab w:val="center" w:pos="4893" w:leader="none"/>
                <w:tab w:val="right" w:pos="9429" w:leader="none"/>
              </w:tabs>
              <w:spacing w:lineRule="auto" w:line="276"/>
              <w:ind w:left="357" w:right="0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- ……………………………………………… zł nett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A"/>
                <w:sz w:val="21"/>
                <w:szCs w:val="21"/>
                <w:lang w:eastAsia="pl-PL"/>
              </w:rPr>
              <w:t xml:space="preserve">             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pl-PL"/>
              </w:rPr>
              <w:t>Nazwa towaru/usług                               wartość bez kwoty podatku VAT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  <w:lang w:eastAsia="pl-PL"/>
              </w:rPr>
            </w:pPr>
            <w:r>
              <w:rPr>
                <w:rFonts w:eastAsia="ArialMT" w:cs="Arial" w:ascii="Arial" w:hAnsi="Arial"/>
                <w:color w:val="00000A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16" w:leader="none"/>
                <w:tab w:val="center" w:pos="4626" w:leader="none"/>
                <w:tab w:val="right" w:pos="9162" w:leader="none"/>
              </w:tabs>
              <w:spacing w:lineRule="auto" w:line="276"/>
              <w:ind w:left="90" w:right="60" w:hanging="0"/>
              <w:jc w:val="both"/>
              <w:rPr/>
            </w:pP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lang w:eastAsia="ar-SA"/>
              </w:rPr>
      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u w:val="single"/>
                <w:lang w:eastAsia="pl-PL"/>
              </w:rPr>
              <w:t>Należy zaznaczyć właściwe. Brak zaznaczenia będzie oznaczał, że wybór oferty Wykonawcy, nie będzie prowadził do powstania u Zamawiającego obowiązku podatkowego.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Zobowiązanie w przypadku przyznania zamówienia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ind w:left="357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Akceptuję proponowany przez Zamawiającego projekt umowy, który zobowiązuję się podpisać </w:t>
              <w:br/>
              <w:t>w miejscu i terminie wskazanym przez Zamawiającego.</w:t>
            </w:r>
          </w:p>
          <w:p>
            <w:pPr>
              <w:pStyle w:val="Normal"/>
              <w:widowControl w:val="false"/>
              <w:spacing w:lineRule="auto" w:line="276" w:before="120" w:after="60"/>
              <w:ind w:left="357" w:right="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sobami uprawnionymi do merytorycznej współpracy i koordynacji w wykonywaniu zadania ze strony Wykonawcy są: ……………..………...……nr telefonu ……….……, e-mail: ………………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uję/my, że dokumenty wskazane poniżej dotyczące Wykonawcy/ów, Podmiotów udostępniających zasoby, Zamawiający może uzyskać w formie elektronicznej z ogólnodostępnych baz danych pod adresem internetowym: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before="170" w:after="113"/>
              <w:rPr>
                <w:rFonts w:ascii="Arial" w:hAnsi="Arial" w:eastAsia="TimesNewRoman;Times New Roman" w:cs="Arial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  <w:t xml:space="preserve">odpis z KRS dostępny jest, w formie elektronicznej, bezpłatnie w ogólnodostępnej bazie danych pod adresem: </w:t>
            </w:r>
            <w:hyperlink r:id="rId2">
              <w:r>
                <w:rPr>
                  <w:rStyle w:val="InternetLink"/>
                  <w:rFonts w:eastAsia="TimesNewRoman;Times New Roman" w:cs="Arial" w:ascii="Arial" w:hAnsi="Arial"/>
                  <w:sz w:val="21"/>
                  <w:szCs w:val="21"/>
                  <w:lang w:eastAsia="en-US"/>
                </w:rPr>
                <w:t>https://ekrs.ms.gov.pl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color w:val="00000A"/>
                <w:sz w:val="21"/>
                <w:szCs w:val="21"/>
                <w:lang w:eastAsia="en-US"/>
              </w:rPr>
              <w:t>Nr KRS …</w:t>
            </w:r>
            <w:r>
              <w:rPr>
                <w:rFonts w:cs="Arial" w:ascii="Arial" w:hAnsi="Arial"/>
                <w:color w:val="00000A"/>
                <w:sz w:val="21"/>
                <w:szCs w:val="21"/>
              </w:rPr>
              <w:t>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before="170" w:after="113"/>
              <w:jc w:val="left"/>
              <w:rPr/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  <w:t xml:space="preserve">odpis z CEIDG dostępny jest w formie elektronicznej, bezpłatnie w ogólnodostępnej bazie danych, pod adresem: </w:t>
            </w:r>
            <w:r>
              <w:rPr>
                <w:rStyle w:val="InternetLink"/>
                <w:rFonts w:eastAsia="TimesNewRoman;Times New Roman" w:cs="Arial" w:ascii="Arial" w:hAnsi="Arial"/>
                <w:sz w:val="21"/>
                <w:szCs w:val="21"/>
                <w:lang w:eastAsia="en-US"/>
              </w:rPr>
              <w:t>https://prod.ceidg.gov.pl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wykonawstw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27" w:after="2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/y, że podwykonawcom zostanie powierzona część zamówienia </w:t>
              <w:br/>
              <w:t>obejmująca wykonanie prac w zakresie: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7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prac powierzony podwykonawcom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widowControl w:val="false"/>
        <w:spacing w:before="567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</w:t>
        <w:br/>
        <w:t>miejscowość i data</w:t>
      </w:r>
    </w:p>
    <w:p>
      <w:pPr>
        <w:pStyle w:val="Normal"/>
        <w:widowControl w:val="false"/>
        <w:spacing w:before="567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>Podpis  osoby/osób upoważnionej/ych do występowania w imieniu Wykonawc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FF0000"/>
          <w:sz w:val="22"/>
          <w:szCs w:val="22"/>
        </w:rPr>
        <w:t xml:space="preserve">Uwaga! Formularz oferty należy podpisać kwalifikowanym podpisem elektronicznym </w:t>
        <w:br/>
        <w:t xml:space="preserve">lub podpisem zaufanym lub podpisem osobisty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97" w:hanging="273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17" w:hanging="357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37" w:hanging="357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57" w:hanging="273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77" w:hanging="357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97" w:hanging="357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17" w:hanging="273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szCs w:val="24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bCs w:val="false"/>
    </w:rPr>
  </w:style>
  <w:style w:type="paragraph" w:styleId="Akapitzlist1">
    <w:name w:val="Akapit z listą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2:52Z</dcterms:created>
  <dc:creator/>
  <dc:description/>
  <dc:language>en-US</dc:language>
  <cp:lastModifiedBy/>
  <dcterms:modified xsi:type="dcterms:W3CDTF">2022-11-22T10:13:41Z</dcterms:modified>
  <cp:revision>12</cp:revision>
  <dc:subject/>
  <dc:title/>
</cp:coreProperties>
</file>