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  <w:bookmarkStart w:id="0" w:name="__DdeLink__560_1888778962"/>
      <w:bookmarkStart w:id="1" w:name="__DdeLink__560_1888778962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28"/>
        </w:rPr>
      </w:pPr>
      <w:bookmarkStart w:id="2" w:name="__DdeLink__560_1888778962"/>
      <w:r>
        <w:rPr>
          <w:rFonts w:cs="Arial" w:ascii="Arial" w:hAnsi="Arial"/>
          <w:sz w:val="22"/>
          <w:szCs w:val="22"/>
        </w:rPr>
        <w:t>Załącznik nr 4 do SWZ</w:t>
      </w:r>
      <w:bookmarkEnd w:id="2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Wykonawców wspólnie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ubiegających się o udzielenie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left="0" w:righ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276"/>
        <w:ind w:left="0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left="0" w:righ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276"/>
        <w:ind w:left="0" w:righ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left="0" w:righ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świadczenie składane na podstawie art. 117 ust. 4 ustawy z dnia</w:t>
              <w:br/>
              <w:t>11 września 2019 r. Prawo zamówień publicznych  (tekst jedn.: Dz. U. z 2022 r., poz. 1710 z późn. zm.)  - dalej: ustawa Pzp</w:t>
            </w:r>
          </w:p>
        </w:tc>
      </w:tr>
    </w:tbl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l-PL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: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bookmarkStart w:id="3" w:name="docs-internal-guid-d675eebc-7fff-1855-27"/>
      <w:bookmarkEnd w:id="3"/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l-PL"/>
        </w:rPr>
        <w:t>„</w:t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l-PL"/>
        </w:rPr>
        <w:t>Świadczenie usługi polegającej na przygotowywaniu, dostarczaniu  i wydawaniu obiadów dla Szkoły Podstawowej nr 8 im. Bolesława Zygmunta Wirskiego w Chełmie</w:t>
        <w:br/>
        <w:t>w 2023 rok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wadzonego przez Szkołę Podstawową nr 8 im. Bolesława Zygmunta Wirskiego</w:t>
        <w:br/>
        <w:t xml:space="preserve"> w Chełmie</w:t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jąc jako pełnomocnik podmiotów, w imieniu których składane jest oświadczenie </w:t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ż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0" w:right="42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………………………………………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 następujący zakres świadczenia wynikającego  z umowy o zamówienie publiczne:</w:t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</w:t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………………………………………………………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left="0" w:right="4244" w:hanging="0"/>
        <w:rPr>
          <w:rFonts w:ascii="Cambria" w:hAnsi="Cambria" w:cs="Cambria"/>
          <w:color w:val="000000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…………………………………………………..…..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i da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9211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 osoby/osób upoważnionej/ych do występowania w imieniu Wykonawców.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>Uwaga! Oświadczenie należy podpisać kwalifikowanym podpisem elektronicznym                                  lub podpisem zaufanym  lub podpisem osobistym.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0" w:after="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WAGA:</w:t>
      </w:r>
    </w:p>
    <w:p>
      <w:pPr>
        <w:pStyle w:val="Normal"/>
        <w:spacing w:lineRule="auto" w:line="276" w:before="20" w:after="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  <w:t>W przypadku, gdy ofertę składa spółka cywilna, a pełen zakres prac wykonają wspólnicy wspólnie w ramach umowy spółki oświadczenie powinno potwierdzać ten fakt.</w:t>
      </w:r>
    </w:p>
    <w:sectPr>
      <w:footerReference w:type="default" r:id="rId2"/>
      <w:type w:val="nextPage"/>
      <w:pgSz w:w="11906" w:h="16838"/>
      <w:pgMar w:left="1417" w:right="1417" w:gutter="0" w:header="0" w:top="330" w:footer="908" w:bottom="144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2"/>
        <w:szCs w:val="22"/>
      </w:rPr>
      <w:t xml:space="preserve">Załącznik nr 4 do SWZ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22"/>
        <w:szCs w:val="22"/>
      </w:rPr>
      <w:t xml:space="preserve"> 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954F72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pl-PL" w:bidi="hi-I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ans;Arial" w:hAnsi="Liberation Sans;Arial" w:cs="Liberation San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5:00Z</dcterms:created>
  <dc:creator>Robert Słowikowski</dc:creator>
  <dc:description/>
  <dc:language>en-US</dc:language>
  <cp:lastModifiedBy/>
  <cp:lastPrinted>2022-08-09T11:23:00Z</cp:lastPrinted>
  <dcterms:modified xsi:type="dcterms:W3CDTF">2022-11-15T13:41:1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