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</w:t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LKULACJA CENY OFERTY </w:t>
      </w:r>
    </w:p>
    <w:tbl>
      <w:tblPr>
        <w:tblW w:w="14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274"/>
        <w:gridCol w:w="848"/>
        <w:gridCol w:w="1761"/>
        <w:gridCol w:w="1930"/>
        <w:gridCol w:w="1513"/>
        <w:gridCol w:w="1735"/>
        <w:gridCol w:w="2405"/>
      </w:tblGrid>
      <w:tr>
        <w:trPr/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(PLN) 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olik meblowy na drukarkę 3D z pojemnikam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wykonany z płyty meblowej o grubości min 18mm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ablica magnetyczna biała  suchościeralna - na stojaku o wymiarach 150x90 (lub zbliżonych) + marker i gąbka do tabli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ablica suchościeralna na stojaku o wymiarach 90x60(lub zbliżonych 70x100), +marker i gąbka do tablicy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ablica tryptyk suchościeralna, magnetyczna, biała,  wymiary 340x100+marker i gąbka do tablicy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ablica biała suchościeralna, magnetyczna, wisząca, wymiary:170x100, + marker i gąbka do tablicy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ablica biała, suchościeralna, magnetyczna, wisząca 120x90/100 + marker i gąbka do tablicy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22-06-13T14:07:00Z</cp:lastPrinted>
  <dcterms:modified xsi:type="dcterms:W3CDTF">2016-11-02T11:32:00Z</dcterms:modified>
  <cp:revision>7</cp:revision>
  <dc:subject/>
  <dc:title/>
</cp:coreProperties>
</file>