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firstLine="708"/>
        <w:jc w:val="left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6 do SWZ</w:t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-14868" w:right="0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…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LKULACJA CENY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22"/>
        <w:gridCol w:w="1120"/>
        <w:gridCol w:w="1275"/>
        <w:gridCol w:w="2127"/>
        <w:gridCol w:w="1275"/>
        <w:gridCol w:w="1701"/>
        <w:gridCol w:w="2999"/>
      </w:tblGrid>
      <w:tr>
        <w:trPr/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biadów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(PLN) za   1 obiad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 netto (PLN)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towanie,dostarczenie i wydanie obiadu dla uczni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towanie,dostarczenie i wydanie obiadu dla pracownik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dc:language>en-US</dc:language>
  <cp:lastModifiedBy>dorota.szymanska</cp:lastModifiedBy>
  <cp:lastPrinted>2017-10-31T12:21:00Z</cp:lastPrinted>
  <dcterms:modified xsi:type="dcterms:W3CDTF">2016-11-02T11:32:00Z</dcterms:modified>
  <cp:revision>7</cp:revision>
  <dc:subject/>
  <dc:title/>
</cp:coreProperties>
</file>