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C9211E"/>
          <w:vertAlign w:val="superscript"/>
        </w:rPr>
      </w:pPr>
      <w:r>
        <w:rPr>
          <w:rFonts w:cs="Arial" w:ascii="Arial" w:hAnsi="Arial"/>
          <w:b/>
          <w:bCs/>
          <w:color w:val="C9211E"/>
          <w:vertAlign w:val="superscript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C9211E"/>
          <w:vertAlign w:val="superscript"/>
        </w:rPr>
      </w:pPr>
      <w:r>
        <w:rPr>
          <w:rFonts w:cs="Arial" w:ascii="Arial" w:hAnsi="Arial"/>
          <w:b/>
          <w:bCs/>
          <w:color w:val="C9211E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426" w:right="0" w:hanging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spełnianiu warunków udziału w postępowaniu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bookmarkStart w:id="0" w:name="__DdeLink__3315_4106356198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tbl>
      <w:tblPr>
        <w:tblW w:w="9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świadczenie składane na podstawie art. 273 ust. 2 ustawy </w:t>
              <w:br/>
              <w:t xml:space="preserve">z dnia 11 września 2019 r. Prawo zamówień publicznych </w:t>
              <w:br/>
              <w:t>(tekst jedn.: Dz. U. z 2023 r., poz. 1605 z późn. zm.) - dalej: ustawa Pz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: 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3"/>
          <w:szCs w:val="23"/>
        </w:rPr>
        <w:t>„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3"/>
          <w:szCs w:val="23"/>
        </w:rPr>
        <w:t>Świadczenie usługi polegającej na przygotowywaniu, dostarczaniu i wydawaniu obiadów dla Szkoły Podstawowej nr 8 im. Bolesława Zygmunta Wirskiego w Chełmie w 2024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zkołę Podstawową nr 8 im. Bolesława Zygmunta Wirskiego</w:t>
        <w:br/>
        <w:t>w Chełm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formacja o spełnianiu warunków udziału w postępowani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2"/>
          <w:szCs w:val="22"/>
        </w:rPr>
        <w:t>określone przez Zamawiającego w zakresie opisanym w Rozdziale 4, pkt. 4.1.4. Specyfikacji Warunków Zamówieni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 / NIE SPEŁNIA*</w:t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Skreślić niewłaściwe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Informacja w związku z poleganiem wykonawcy na zasobach innych podmiotów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ykonawca, w imieniu którego składane jest oświadczenie, w celu wykazania warunków udziału w postępowaniu polega na zasobach innych podmiotu/ów.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TAK / NIE*</w:t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 Skreślić niewłaściwe</w:t>
      </w:r>
    </w:p>
    <w:p>
      <w:pPr>
        <w:pStyle w:val="Footnotetext"/>
        <w:spacing w:lineRule="auto" w:line="276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odpowiedzi </w:t>
      </w:r>
      <w:r>
        <w:rPr>
          <w:rFonts w:cs="Arial" w:ascii="Arial" w:hAnsi="Arial"/>
          <w:b/>
          <w:bCs/>
          <w:sz w:val="22"/>
          <w:szCs w:val="22"/>
          <w:u w:val="single"/>
        </w:rPr>
        <w:t>TA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, w przypadku którego Wykonawca polega na zasobach innego podmiotu: 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wskazanie  warunku)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miejscowość i data)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 xml:space="preserve">Uwaga! Oświadczenie należy podpisać kwalifikowanym podpisem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elektronicznym lub podpisem zaufanym lub podpisem osobisty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Niniejsze oświadczenie składa każdy z Wykonawców wspólnie ubiegających się o udzielenie  </w:t>
        <w:tab/>
        <w:t>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Wypełnia Wykonawca. Rubryki nie wypełnia podmiot udostępniający zasob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owielić, jeżeli jest to konieczne.</w:t>
      </w:r>
    </w:p>
    <w:sectPr>
      <w:footerReference w:type="default" r:id="rId2"/>
      <w:type w:val="nextPage"/>
      <w:pgSz w:w="11906" w:h="16838"/>
      <w:pgMar w:left="1417" w:right="1417" w:gutter="0" w:header="0" w:top="435" w:footer="905" w:bottom="14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6" w:right="0" w:hanging="426"/>
      <w:rPr/>
    </w:pPr>
    <w:r>
      <w:rPr>
        <w:rFonts w:cs="Arial" w:ascii="Arial" w:hAnsi="Arial"/>
        <w:sz w:val="22"/>
        <w:szCs w:val="22"/>
      </w:rPr>
      <w:t xml:space="preserve">Załącznik nr 3 do SWZ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2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7:00Z</dcterms:created>
  <dc:creator>Robert Słowikowski</dc:creator>
  <dc:description/>
  <dc:language>en-US</dc:language>
  <cp:lastModifiedBy/>
  <cp:lastPrinted>2022-08-09T11:21:00Z</cp:lastPrinted>
  <dcterms:modified xsi:type="dcterms:W3CDTF">2022-11-07T12:26:3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