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left"/>
        <w:rPr>
          <w:rFonts w:ascii="Arial" w:hAnsi="Arial" w:cs="Arial"/>
          <w:b w:val="false"/>
          <w:b w:val="false"/>
          <w:bCs w:val="false"/>
          <w:color w:val="FF66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łącznik nr 3</w:t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6600"/>
          <w:sz w:val="20"/>
          <w:szCs w:val="20"/>
        </w:rPr>
      </w:r>
    </w:p>
    <w:p>
      <w:pPr>
        <w:pStyle w:val="Normal"/>
        <w:ind w:left="-14868" w:right="0" w:firstLine="708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LKULACJA CENY OFERTY </w:t>
      </w:r>
    </w:p>
    <w:tbl>
      <w:tblPr>
        <w:tblW w:w="14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3557"/>
        <w:gridCol w:w="1683"/>
        <w:gridCol w:w="1765"/>
        <w:gridCol w:w="568"/>
        <w:gridCol w:w="1415"/>
        <w:gridCol w:w="1263"/>
        <w:gridCol w:w="640"/>
        <w:gridCol w:w="966"/>
        <w:gridCol w:w="1766"/>
      </w:tblGrid>
      <w:tr>
        <w:trPr/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omocy dydaktycznych spełniających wymagania 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(PLN) 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(PLN)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moce dydaktyczne lub narzędzia do terapii psychoneurologicznej dla uczniów z zaburzeniami uwagi    i koncentracji (w tym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HD – Attention Deficit Hyperactivit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isorder, ADD – Attention Defici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isorder), z niepełnosprawnością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ntelektualną oraz dla uczniów z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aburzeniami procesów uczenia się, w tym z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dysleksją, dyskalkulią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>Koncentracja uwagi PRO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(gwarancja 2 lata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 xml:space="preserve">Dysleksja PRO Poziom 2, kl. 4-8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(gwarancja 2 lata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Monito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Model: SAMSUNG FLIP 2, 65 cal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z uchwytem do montażu na ściani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, montaż monitora,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gwarancja 3 lata on - sit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yp matrycy – L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ekątna - 65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ormat obrazu – 16 : 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ozdzielczość – min. UH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840x216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Jasność – min. 350 cd/m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ntrast – min. 4000: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ąt oglądalności – min. 178o (L/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zas reakcji matrycy – max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m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zas reakcji dotyku – max. 6.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inimalny zestaw złącz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ejścia Video: min. 3 x HDM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min. 1 ze złącz HDMI dostępn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d frontu monitora z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żliwością demontażu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jścia Video: Min. 1 x HDM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jście Audio: Min. 1 x 3.5m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ini Jack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łącze USB Typ A: Tak, min 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zt. Do podłączenia źródł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mięci USB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łącze USB Typ B: Tak, min 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zt. Jako wyjście dotyku d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mputera P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ncentrator USB: Tak, Min 1 x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ejście USB A i 1 x Wyjście USB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łącza sterujące: RJ-45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budowany moduł WiF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miary max.: 153 x 90 x 7 c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aga max.: 40 kg – bez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lementów montażowych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użycie energii: max. 182 W/h, ni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ięcej niż 0.5W w trybie Stand B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moce dydaktyczne lub narzędzia d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apii procesów komunikacji, w ty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urzeń przetwarzania słuchowego, dl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niów z centralnymi zaburzeniami słuchu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łabosłyszących, z zaburzeniami koncentracji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i uwagi, w tym z ADHD, ADD, autyzmem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>Edusensus SPEKTRUM AUTYZM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O Zestaw Poziom 1 Materia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edukacyjny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(gwarancja 2 lata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>Edusensus SPEKTRUM AUTYZM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O Zestaw Poziom 2 Materia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edukacyjny </w:t>
            </w: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(gwarancja 2 lata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 xml:space="preserve">Tablet </w:t>
            </w: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(gwarancja 2 lata</w:t>
            </w: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) do spektrum autyzm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PRO (poziom 1 i 2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odel Lenovo TAB M10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tryca: 10.1” HD 1280x800, procesor: Media Tek Helio P22T,      8-rdzeniowy, system operacyjny: Android 10,  pamięć RAM: 4GB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jemność dysku 64GB, porty: microSD, WiF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>Percepcja słuchowa i przetwarzanie słuchowe PRO,(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gwarancja 2 lata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- 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 xml:space="preserve">Słuchawki nauszne  JBL T500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do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przetwarzania słuchowego PRO średnica membrany 32mm, złącze jack 3,5 mm,  mikrofon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(gwarancja 2 lata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moce dydaktyczne lub narzędzia d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apii dla uczniów mających problemy 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dukacji szkolnej z przyczyn innych niż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mienione </w:t>
            </w:r>
            <w:r>
              <w:rPr>
                <w:rFonts w:eastAsia="Calibri-Bold" w:cs="Arial" w:ascii="Arial" w:hAnsi="Arial"/>
                <w:b/>
                <w:bCs/>
                <w:sz w:val="20"/>
                <w:szCs w:val="20"/>
              </w:rPr>
              <w:t xml:space="preserve">w cz. IV w pkt 1 do 4 </w:t>
            </w:r>
            <w:r>
              <w:rPr>
                <w:rFonts w:eastAsia="Calibri" w:cs="Arial" w:ascii="Arial" w:hAnsi="Arial"/>
                <w:sz w:val="20"/>
                <w:szCs w:val="20"/>
              </w:rPr>
              <w:t>z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urzeniami wymagającymi terapi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logopedycznej lub psychologicznej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oc emocji poziom 1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(gwarancja 2 lata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oc emocji poziom 2 </w:t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(gwarancja 2 lata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Logopedia PR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Mikrofon JTS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>PM-35USB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(gwarancja 2 lata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Logopedia pakiet podstawowy PRO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(gwarancja 2 lata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mputer stacjonarny lub laptop, jeżeli jes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n niezbędny do prawidłoweg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unkcjonowania pomocy dydaktycznych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arzędzi do terapii lub oprogramowania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wskazanych w cz. IV pkt 1-6 wniosku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-Bold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-Bold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aptop Lenovo,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atryca: przekątna min. 14 cali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-Bold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rocesor AMD Ryzen  5 PRO, pamięć RAM 8 GB, dysk SSD min 256 GB, system Windows 10 PRO, karta graficzna: zintegrowana AMD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gwarancja 2 lat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omplet szkoleń dla nauczycieli  pomagający korzystać z zakupionych programów dydaktycznych, uwzględniając potrzeby uczniów ze specjalnymi potrzebami edukacyjnymi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7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podpis Wykonawcy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dc:language>en-US</dc:language>
  <cp:lastModifiedBy>dorota.szymanska</cp:lastModifiedBy>
  <cp:lastPrinted>2023-09-15T15:56:00Z</cp:lastPrinted>
  <dcterms:modified xsi:type="dcterms:W3CDTF">2016-11-02T11:32:00Z</dcterms:modified>
  <cp:revision>7</cp:revision>
  <dc:subject/>
  <dc:title/>
</cp:coreProperties>
</file>