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do Formularz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KULACJA CENY OFERTY</w:t>
      </w:r>
    </w:p>
    <w:tbl>
      <w:tblPr>
        <w:tblW w:w="145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434"/>
        <w:gridCol w:w="783"/>
        <w:gridCol w:w="1433"/>
        <w:gridCol w:w="1450"/>
        <w:gridCol w:w="2484"/>
        <w:gridCol w:w="2537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 zakupu</w:t>
            </w:r>
          </w:p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5 r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a wartość brutto zakupu </w:t>
              <w:br/>
              <w:t>w złotych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Żel  Yplon  Palemka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7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Domestos 1 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Worki na śmieci ( mocne) 20 l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4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Worki na śmieci ( mocne) 35 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Worki na śmieci ( mocne) 60 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9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6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Worki na śmieci ( mocne) 120 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7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Worki na śmieci ( mocne) 160 l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8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Worki na śmieci ( mocne) 240 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9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Mydło antybakteryjne 5 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0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Mydło w płynie z dozownikiem 0,5 l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apier toaletowy szary z tulejką (10 rolek w opakowaniu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op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9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apier toaletowy biały 3 warstwowy (8 sztuk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op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asta/mleczko do mebli drewnianych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asta do PCV  poj.   ml (Sidolux lub w podobnym przedziale cenowym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ianka do czyszczenia mebli PRONTO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450"/>
        <w:gridCol w:w="767"/>
        <w:gridCol w:w="1433"/>
        <w:gridCol w:w="1450"/>
        <w:gridCol w:w="2484"/>
        <w:gridCol w:w="2538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 zakupu</w:t>
            </w:r>
          </w:p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5 r.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zakupu </w:t>
              <w:br/>
              <w:t>w złotych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ianka do czyszczenia mebli (Gold Wax, Silux lub w podobnym przedziale cenowym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Odświeżacz w sprayu (Attis lub w podobnym przedziale  cenowym)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Odświeżacz w żelu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4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łyn uniwersalny do podłóg  5 l (Prakti lub w podobnym przedziale cenowym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łyn Ajax 1 l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9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6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Ścierki domowe ( 3 sztuki w opakowaniu 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op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8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7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Ścierki z mikrofibry uniwersaln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8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Mleczko do czyszczenia CIF (780 ml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9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Spray do kamienia i rdzy (CILIT BANG, DIX lub w podobnym przedziale cenowym)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0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WC kostka z koszykiem (Domestos lub inny w podobnym przedziale cenowym)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1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Gąbki do mycia naczyń MAXI ( w opakowaniu 5 sztuk)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op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1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2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Druciak do naczyń ( 3 sztuki)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op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3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Zmywak ostry do naczyń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/>
              <w:t>14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Ręczniki białe papierowe 2 warstwowe ( MINI celuloza, FOXY MEGA </w:t>
            </w: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lub w podobnym przedziale cenowym)</w:t>
            </w: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)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8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/>
              <w:t>15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Ręczniki papierowe zielony/beżowy/szary</w:t>
            </w:r>
          </w:p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(MINI 12 sztuk w opakowaniu) 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op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6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łyn do mycia naczyń Ludwik 5 l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450"/>
        <w:gridCol w:w="734"/>
        <w:gridCol w:w="1466"/>
        <w:gridCol w:w="1450"/>
        <w:gridCol w:w="2484"/>
        <w:gridCol w:w="2537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 zakupu</w:t>
            </w:r>
          </w:p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5 r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zakupu </w:t>
              <w:br/>
              <w:t>w złotych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łyszczacz do zmywarki (Finish ok.1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zt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psułki do zmywarki  ok. 100 szt. w opakowaniu (Fairy PLATINUM lub FINISH ULTIMATE/QUANTUM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ól do zmywarki Finish 1,5 k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4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roszek do prania kolorowego BRYZA  poj. ok. 6 k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roszek do prania białego BRYZA  poj.  ok. 6 k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6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roszek do prania białego PERSIL ( ew. VIZIR) poj. ok 5 k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płukania 1 L (E/LENOR/SILAN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8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łyn do mycia szyb (TAK lub w podobnym przedziale cenowym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9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Rękawice gumowe do sprzątania Aloes/Lawenda różne rozmiary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/>
              <w:t>10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Proszek IZO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/>
              <w:t>11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Żel do udrażniania rur KRET 500 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/>
              <w:t>12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a BHP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/>
              <w:t>13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ciereczka do ekranów z mikrofibry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 CE" w:cs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Zamawiający preferuje marki podane w kalkulacji ceny oferty. </w:t>
      </w:r>
    </w:p>
    <w:p>
      <w:pPr>
        <w:pStyle w:val="Normal"/>
        <w:rPr/>
      </w:pPr>
      <w:r>
        <w:rPr/>
        <w:t>*W przypadku  braku dostępności asortymentu wskazanej marki Zamawiający dopuszcza zamianę produktów  innego producenta , ale o zbliżonych parametrach i przedziale cenowym.</w:t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  <w:textAlignment w:val="center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3:08Z</dcterms:created>
  <dc:creator/>
  <dc:description/>
  <dc:language>en-US</dc:language>
  <cp:lastModifiedBy/>
  <cp:lastPrinted>2025-01-22T14:37:00Z</cp:lastPrinted>
  <dcterms:modified xsi:type="dcterms:W3CDTF">2025-01-23T10:47:49Z</dcterms:modified>
  <cp:revision>12</cp:revision>
  <dc:subject/>
  <dc:title/>
</cp:coreProperties>
</file>